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física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física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42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, quaderns d'exercicis, llibres de fitxes i CD-Rom de l'assignatura: Educació física. Material didàctic en català, castellà i valencià per a l'ensenyament d'educació física a Educació Secundària Obligatòria, publicat pel grup editorial Castellnou/Almadraba des de 1995 amb els títols: Educació física i Educación fís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’educació física a secundària, publicat pel grup editorial Castellnou/Almadraba des de 1995 en català, castellà i valenci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Educació &amp; físic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fís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fitx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4</w:t>
            </w:r>
          </w:p>
        </w:tc>
      </w:tr>
      <w:tr>
        <w:trPr>
          <w:trHeight w:val="7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dalu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4</w:t>
            </w:r>
          </w:p>
        </w:tc>
      </w:tr>
      <w:tr>
        <w:trPr>
          <w:trHeight w:val="7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draba (castellà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4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4</w:t>
            </w:r>
          </w:p>
        </w:tc>
      </w:tr>
      <w:tr>
        <w:trPr>
          <w:trHeight w:val="6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fitx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6:00Z</dcterms:created>
  <dc:creator>nom generic</dc:creator>
  <dc:description/>
  <dc:language>en-US</dc:language>
  <cp:lastModifiedBy>vilpcr</cp:lastModifiedBy>
  <cp:lastPrinted>2005-03-04T09:29:00Z</cp:lastPrinted>
  <dcterms:modified xsi:type="dcterms:W3CDTF">2005-10-11T12:27:00Z</dcterms:modified>
  <cp:revision>7</cp:revision>
  <dc:subject/>
  <dc:title>AJUT DE CERCA</dc:title>
</cp:coreProperties>
</file>